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9 nueve de noviembre del año 2011, dos mil o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83/2010-JN</w:t>
      </w:r>
      <w:r>
        <w:rPr>
          <w:rFonts w:cs="Arial Narrow" w:ascii="Arial Narrow" w:hAnsi="Arial Narrow"/>
          <w:color w:val="595959"/>
          <w:sz w:val="27"/>
          <w:szCs w:val="27"/>
        </w:rPr>
        <w:t xml:space="preserve">, que contiene las actuaciones del proceso administrativo interpuesto por el ciudadano </w:t>
      </w:r>
      <w:r>
        <w:rPr>
          <w:rFonts w:cs="Arial Narrow" w:ascii="Arial Narrow" w:hAnsi="Arial Narrow"/>
          <w:b/>
          <w:color w:val="595959"/>
          <w:sz w:val="27"/>
          <w:szCs w:val="27"/>
        </w:rPr>
        <w:t>MAURICIO ZAYRIK TAMER</w:t>
      </w:r>
      <w:r>
        <w:rPr>
          <w:rFonts w:cs="Arial Narrow" w:ascii="Arial Narrow" w:hAnsi="Arial Narrow"/>
          <w:color w:val="595959"/>
          <w:sz w:val="27"/>
          <w:szCs w:val="27"/>
        </w:rPr>
        <w:t>, quien se ostenta como Representante Legal de la Persona Moral “</w:t>
      </w:r>
      <w:r>
        <w:rPr>
          <w:rFonts w:cs="Arial Narrow" w:ascii="Arial Narrow" w:hAnsi="Arial Narrow"/>
          <w:b/>
          <w:color w:val="595959"/>
          <w:sz w:val="27"/>
          <w:szCs w:val="27"/>
        </w:rPr>
        <w:t>SIMON QUÍMICA”, SOCIEDAD ANÓNIMA DE CAPITAL VARIABLE</w:t>
      </w:r>
      <w:r>
        <w:rPr>
          <w:rFonts w:cs="Arial Narrow" w:ascii="Arial Narrow" w:hAnsi="Arial Narrow"/>
          <w:color w:val="595959"/>
          <w:sz w:val="27"/>
          <w:szCs w:val="27"/>
        </w:rPr>
        <w:t xml:space="preserve">, en contra del Director de Protección Civil de León, Guanajuato de León, Guanajuato; y, por ser este el momento procesal oportuno se resuelve, conforme a los siguientes resultandos y subsecuentes considerando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Mauricio Zayrik Tamer, quien se ostenta como representante legal de la Persona Moral “Simon Química”, Sociedad Anónima de Capital Variable; personalidad jurídica que acredita con la copia certificada notarialmente del Testimonio de la Escritura Pública número 29,219, veintinueve mil doscientos diecinueve, de fecha 14 catorce de diciembre del año 2005, dos mil cinco, otorgado ante la fe del Licenciado Luis Ernesto Aranda Guedea, titular de la Notaria Pública número 12 doce, en legal ejercicio en este partido judicial, en donde se protocoliza el Acta de Asamblea General extraordinaria de Accionistas de la Sociedad Mercantil denominada “Simon Química”, Sociedad Anónima de Capital Variable, verificada el 16 dieciséis de agosto del 2005, dos mil cinco, en donde en el primer punto del orden de día, se designa Apoderado General al Licenciado Mauricio Zayrik Tamer, a quien se le otorga sin limitación alguna poder general para pleitos y cobranzas, con todas las facultades generales y especiales, que requieran poder o clausula especial conforme a la Ley, en términos de los tres primeros párrafos del artículo 2064 del Código Civil para el Estado de Guanajuato y sus correlativos de los Códigos Civiles de las demás Entidades Federativas, en donde se ejerza el mandato.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existencia de la resolución impugnada se acredita con la copia de la resolución de fecha 27 veintisiete de septiembre del año 2010, dos mil diez, dictada por el Director de Protección Civil del Municipio de León, Guanajuato, en el procedimiento administrativo expediente 0818/08, en la cual en su punto segundo resolutivo se aplica a la Persona Moral “Simon Química”, Sociedad Anónima de Capital Variable, una multa por la cantidad de $7,425.00 (siete mil, cuatrocientos veinticinco pesos 00/100 moneda nacional) y le concede el término de 30 treinta días hábiles, para presentar el paquete documental para la obtención del visto bueno que acredite el cumplimiento de lo establecido por el Reglamento del Sistema Municipal de Protección Civil de León, Guanajuato, así como con el reconocimiento que hace la autoridad demandada en la contestación de la demanda de la existencia de la resolución impugnada, al ofrecerla como prueba de su parte.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manifiesta que el Juez se encuentra constreñido a estudiar de oficio las causales de improcedencia establecidas en el artículo 261 del aludido Código de Procedimiento y Justicia Administrativa, siendo el caso que de las constancias que obran en autos no se advierte la actualización de ninguna causal de las previstas en el citado artículo 261, por lo que se procede al estudio de los conceptos de impugnación.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os conceptos de impugnación que expresó la parte actora en el escrito de demanda,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primer concepto de impugnación expresado en el escrito de demanda, resulta </w:t>
      </w:r>
      <w:r>
        <w:rPr>
          <w:rFonts w:cs="Arial Narrow" w:ascii="Arial Narrow" w:hAnsi="Arial Narrow"/>
          <w:b/>
          <w:color w:val="595959"/>
          <w:sz w:val="27"/>
          <w:szCs w:val="27"/>
        </w:rPr>
        <w:t>INFUNDADO,</w:t>
      </w:r>
      <w:r>
        <w:rPr>
          <w:rFonts w:cs="Arial Narrow" w:ascii="Arial Narrow" w:hAnsi="Arial Narrow"/>
          <w:color w:val="595959"/>
          <w:sz w:val="27"/>
          <w:szCs w:val="27"/>
        </w:rPr>
        <w:t xml:space="preserve"> en mérito de las siguientes razones lógicas y jurídicas: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fecto, fundar una resolución administrativa implica señalar los preceptos, fracciones, incisos y en su caso los párrafos, del Reglamento del Sistema Municipal de Protección Civil de León, Guanajuato, en que se apoya la determinación de la comisión de la falta administrativa imputada a la parte actora y la aplicación de la sanción consistente en la multa; de este modo, realizando una detenida lectura del texto del segundo considerando de la resolución de fecha 27 veintisiete de septiembre del año 2010, dos mil diez, dictada en el procedimiento administrativo expediente 0818/08, por el Director de Protección Civil del Municipio de León, Guanajuato, se concluye que la autoridad funda su resolución, entre otros, en el artículo  59 del Reglamento del Sistema Municipal de Protección Civil de León, Guanajuato, numeral que establece que los establecimientos industriales, deberán contar para su funcionamiento con el Programa Interno de Protección Civil, debidamente aprobado, por tal virtud la resolución combatida se encuentra debidamente fundada.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a parte, por motivar la resolución administrativa, se entiende expresar el por qué en el caso se ha realizado el o los supuestos de hecho que condicionan la aplicación de los preceptos legales invocados como apoyo legal, en tal virtud, es el caso que la autoridad demandada en el segundo considerando de la resolución debatida, señala en forma pormenorizada las circunstancias especiales, razones particulares o causas inmediatas que tuvo para determinar la comisión de la falta administrativa imputada a la persona moral actora, pues, se expresa que en el acta circunstanciada relativa a la visita de inspección practicada al establecimiento, con fecha 10 diez de octubre del año 2008, dos mil ocho, se expreso que no se presentó la documentación solicitada, a la cual se le otorgó valor probatorio, por tener el carácter de documento público indicando de manera razonada el por qué de este valor probatorio; además, se menciona que faltó presentar las constancias de capacitación en manejo y combate de incendios, en manejo y fuga de materiales peligrosos vigente, copia simple de las constancias de capacitación en primeros auxilios, el programa anual de mantenimiento de las instalaciones, la póliza de seguro de responsabilidad civil vigente y constancia de simulacro emitida por la unidad, por consiguiente la resolución combatida se encuentra debidamente motivada.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l segundo y tercero conceptos de impugnación </w:t>
      </w:r>
      <w:r>
        <w:rPr>
          <w:rFonts w:cs="Arial Narrow" w:ascii="Arial Narrow" w:hAnsi="Arial Narrow"/>
          <w:color w:val="595959"/>
          <w:sz w:val="27"/>
          <w:szCs w:val="27"/>
        </w:rPr>
        <w:t xml:space="preserve">resultan </w:t>
      </w:r>
      <w:r>
        <w:rPr>
          <w:rFonts w:cs="Arial Narrow" w:ascii="Arial Narrow" w:hAnsi="Arial Narrow"/>
          <w:b/>
          <w:color w:val="595959"/>
          <w:sz w:val="27"/>
          <w:szCs w:val="27"/>
        </w:rPr>
        <w:t>INOPERANTES,</w:t>
      </w:r>
      <w:r>
        <w:rPr>
          <w:rFonts w:cs="Arial Narrow" w:ascii="Arial Narrow" w:hAnsi="Arial Narrow"/>
          <w:color w:val="595959"/>
          <w:sz w:val="27"/>
          <w:szCs w:val="27"/>
        </w:rPr>
        <w:t xml:space="preserve"> en mérito de las siguientes razones lógicas y jurídicas: . . . . . . . .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lang w:val="es-MX"/>
        </w:rPr>
        <w:t xml:space="preserve">Estos dos puntos de agravios se analizan de manera conjunta, en razón de que en ambos la argumentación lógica y jurídica en lo toral, se enderezada a desvirtuar la legalidad de la resolución combatida, por omitir razonar los elementos previstos en el artículo 127 del Reglamento del Sistema de  Protección Civil de León, Guanajuato, al individualizar la sanción administrativa impuesta a la persona moral actora. </w:t>
      </w:r>
      <w:r>
        <w:rPr>
          <w:rFonts w:cs="Arial Narrow" w:ascii="Arial Narrow" w:hAnsi="Arial Narrow"/>
          <w:color w:val="595959"/>
          <w:sz w:val="27"/>
          <w:szCs w:val="27"/>
        </w:rPr>
        <w:t xml:space="preserve">.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cabe precisar que la argumentación lógica-jurídica expresada en los conceptos de impugnación que nos ocupan, se endereza a combatir la individualización de la sanción, aspecto impugnado en la demanda que dio origen al proceso radicado bajo expediente número 311/2008-JN, tramitado y resuelto por este Juzgado Administrativo y, es el caso, que la resolución impugnada fue emitida a consecuencia de la sentencia dictada el 14 catorce de octubre del año 2009, dos mil nueve, en el citado expediente y en este último fallo ya emitió opinión en el sentido de que se configuró la causal de ilegalidad respecto de la multa combatida, por no fundarse ni motivarse la individualización de la sanción, por tal motivo, quien resuelve ya no hace un nuevo pronunciamiento sobre las cuestiones alegadas respecto a la multa impugnada, pues este aspecto no está desligado de la sentencia que puso fin al proceso administrativo señalado en primer término; y, por otra parte, en la demanda que nos ocupa, la impetrante omite expresar consideraciones lógicas y jurídicas tendentes a desvirtuar el fundamento y la motivación que la autoridad demandada expresa en el cuarto considerando de la resolución combatida, ya que no se arguye ningún argumento tendente a desvirtuar el razonamiento señalado para justificar la gravedad de la infracción, o bien, encaminados a justificar que no es grave la falta, cuya comisión se determina a cargo de la persona moral actora; del mismo modo, en la demanda no se aducen argumentos tendentes a desestimar los razonamientos dirigidos a determinar que la situación económica de la empresa impetrante es buena, dado que no se aducen razones lógicas y jurídicas enderezadas a justificar que la multa es elevada, tampoco a demostrar que las operaciones realizadas a diario son de una utilidad mínima o son con pérdidas; pues, estos dos elementos fueron los que se consideraron para fijar el monto de la multa en la cantidad de $7,425.00 (siete mil, cuatrocientos veinticinco pesos 00/100 moneda nacional); en consecuencia, no se cuentan con elementos para considerar que la suma estipulada como monto de la multa no se encuentra en proporción con la situación económica de la persona moral actora, por tal virtud, este concepto de agravio es inoperante por insuficiente. </w:t>
      </w:r>
    </w:p>
    <w:p>
      <w:pPr>
        <w:pStyle w:val="Normal"/>
        <w:spacing w:lineRule="auto" w:line="276"/>
        <w:ind w:firstLine="708"/>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Cs/>
          <w:color w:val="595959"/>
          <w:sz w:val="27"/>
          <w:szCs w:val="27"/>
        </w:rPr>
        <w:t xml:space="preserve">El </w:t>
      </w:r>
      <w:r>
        <w:rPr>
          <w:rFonts w:cs="Arial Narrow" w:ascii="Arial Narrow" w:hAnsi="Arial Narrow"/>
          <w:color w:val="595959"/>
          <w:sz w:val="27"/>
          <w:szCs w:val="27"/>
          <w:lang w:val="es-MX"/>
        </w:rPr>
        <w:t>cuarto</w:t>
      </w:r>
      <w:r>
        <w:rPr>
          <w:rFonts w:cs="Arial Narrow" w:ascii="Arial Narrow" w:hAnsi="Arial Narrow"/>
          <w:iCs/>
          <w:color w:val="595959"/>
          <w:sz w:val="27"/>
          <w:szCs w:val="27"/>
        </w:rPr>
        <w:t xml:space="preserve"> concepto de impugnación resulta </w:t>
      </w:r>
      <w:r>
        <w:rPr>
          <w:rFonts w:cs="Arial Narrow" w:ascii="Arial Narrow" w:hAnsi="Arial Narrow"/>
          <w:b/>
          <w:bCs/>
          <w:iCs/>
          <w:color w:val="595959"/>
          <w:sz w:val="27"/>
          <w:szCs w:val="27"/>
        </w:rPr>
        <w:t>INFUNDADO,</w:t>
      </w:r>
      <w:r>
        <w:rPr>
          <w:rFonts w:cs="Arial Narrow" w:ascii="Arial Narrow" w:hAnsi="Arial Narrow"/>
          <w:iCs/>
          <w:color w:val="595959"/>
          <w:sz w:val="27"/>
          <w:szCs w:val="27"/>
        </w:rPr>
        <w:t xml:space="preserve"> </w:t>
      </w:r>
      <w:r>
        <w:rPr>
          <w:rFonts w:cs="Arial Narrow" w:ascii="Arial Narrow" w:hAnsi="Arial Narrow"/>
          <w:color w:val="595959"/>
          <w:sz w:val="27"/>
          <w:szCs w:val="27"/>
        </w:rPr>
        <w:t xml:space="preserve">en mérito de las siguientes consideraciones lógicas y jurídicas: . . . . . . . . . . . . . . . .  . . . . . . . . . . . . . </w:t>
      </w:r>
    </w:p>
    <w:p>
      <w:pPr>
        <w:pStyle w:val="Normal"/>
        <w:spacing w:lineRule="auto" w:line="276"/>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Director como titular de la Unidad de Protección Civil, conforme al artículo 122 del Reglamento del Sistema Municipal de Protección Civil de León, Guanajuato, cuenta con atribuciones para aplicar sanciones administrativas a quienes infrinjan las disposiciones previstas en el mismo Reglamento, por tal motivo tiene la facultad calificar las infracciones administrativas conforme  al referido Reglamento. . . . . . . . . . . . . . . . . . . . . . . .  . . . . . . . . . . . . . . . . . . . . . . . . . . </w:t>
      </w:r>
    </w:p>
    <w:p>
      <w:pPr>
        <w:pStyle w:val="Normal"/>
        <w:spacing w:lineRule="auto" w:line="276"/>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pPr>
      <w:r>
        <w:rPr>
          <w:rFonts w:cs="Arial Narrow" w:ascii="Arial Narrow" w:hAnsi="Arial Narrow"/>
          <w:iCs/>
          <w:color w:val="595959"/>
          <w:sz w:val="27"/>
          <w:szCs w:val="27"/>
        </w:rPr>
        <w:t xml:space="preserve">El </w:t>
      </w:r>
      <w:r>
        <w:rPr>
          <w:rFonts w:cs="Arial Narrow" w:ascii="Arial Narrow" w:hAnsi="Arial Narrow"/>
          <w:color w:val="595959"/>
          <w:sz w:val="27"/>
          <w:szCs w:val="27"/>
          <w:lang w:val="es-MX"/>
        </w:rPr>
        <w:t>quinto</w:t>
      </w:r>
      <w:r>
        <w:rPr>
          <w:rFonts w:cs="Arial Narrow" w:ascii="Arial Narrow" w:hAnsi="Arial Narrow"/>
          <w:iCs/>
          <w:color w:val="595959"/>
          <w:sz w:val="27"/>
          <w:szCs w:val="27"/>
        </w:rPr>
        <w:t xml:space="preserve"> concepto de impugnación resulta </w:t>
      </w:r>
      <w:r>
        <w:rPr>
          <w:rFonts w:cs="Arial Narrow" w:ascii="Arial Narrow" w:hAnsi="Arial Narrow"/>
          <w:b/>
          <w:bCs/>
          <w:iCs/>
          <w:color w:val="595959"/>
          <w:sz w:val="27"/>
          <w:szCs w:val="27"/>
        </w:rPr>
        <w:t>FUNDADO,</w:t>
      </w:r>
      <w:r>
        <w:rPr>
          <w:rFonts w:cs="Arial Narrow" w:ascii="Arial Narrow" w:hAnsi="Arial Narrow"/>
          <w:iCs/>
          <w:color w:val="595959"/>
          <w:sz w:val="27"/>
          <w:szCs w:val="27"/>
        </w:rPr>
        <w:t xml:space="preserve"> </w:t>
      </w:r>
      <w:r>
        <w:rPr>
          <w:rFonts w:cs="Arial Narrow" w:ascii="Arial Narrow" w:hAnsi="Arial Narrow"/>
          <w:color w:val="595959"/>
          <w:sz w:val="27"/>
          <w:szCs w:val="27"/>
        </w:rPr>
        <w:t xml:space="preserve">en mérito de las siguientes consideraciones lógicas y jurídicas: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la parte actora aduce que el acto administrativo que se notifique debe contener la firma autógrafa del funcionario competente y es el caso que la resolución impugnada se le notificó en fotocopia simple y dada la naturaleza de éstas la firma en ellas reproducida no aparece como autentica, de este modo, el documento en que conste la resolución combatida que sea entregada al particular al momento de la notificación debe contener la firma autógrafa, ya que ésta es un signo gráfico que da validez a los actos de las autoridades Municipales, esto es así, en razón de la firma autógrafa del servidor público que emite el acto o la resolución administrativa constituye un elemento de validez, de acuerdo a lo señalado por el artículo 137 fracción V, del Código de Procedimiento y Justicia Administrativa para el Estado y los Municipios de Guanajuato, dado que a través de la firma se expresa la voluntad de la autoridad Municipal, en consecuencia, es necesario que la exteriorización de la resolución sea con firma autógrafa, pues cuando a la empresa impetrante se le entrega una copia, es evidente que en ésta no ostenta la firma autógrafa del servidor público competente, lo que crea un acto de molestia que afecta su esfera jurídica, en virtud de que la resolución que consta en fotostática simple no está revestido de todos y cada uno de los elementos de validez exigidos por el citado artículo 137.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mencionar, que en el caso que se resuelve no se le exigió a la parte actora que exhibiera el original de la resolución impugnada, por dos razones a saber: la primera, porque los hechos relativos a la firma autógrafa, no son propios y la segunda porque está indicando que recibió una copia fotostática simple y señala como un vicio dirigido a invalidar la resolución combatida, la circunstancia de que la firma que obra en el fotocopia simple no es autentica; por tal virtud es al Director de Protección Civil de este Municipio, a quien le corresponde la carga de la prueba, a fin de demostrar, que al momento de realizar la notificación se le entrego la resolución en original y firmada de puño y letra del referido funcionario público.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bundando lo anterior, la resolución a debate es ilegal, ya que carece de un elemento de validez como lo es la firma autógrafa del Director de Protección Civil; por tanto, no cumple con el elemento de validez exigido por el artículo 137, fracción V, del Código de Procedimiento y Justicia Administrativa para el Estado y los Municipios de Guanajuato, pues la firma autógrafa constituye un elemento que le da forma y validez a la resolución impugnada, omisión que desvirtúa la presunción de legalidad de la misma; por consiguiente, si este elemento le da seguridad jurídica al particular, entonces su omisión crea una molestia y constituye la existencia de un vicio de naturaleza formal, el que de acuerdo a lo establecido por el artículo 143 del Código de Procedimiento y Justicia Administrativa del Estado y los Municipios de Guanajuato, produce la nulidad de la resolución combatida en este Juicio, sin perjuicio de que pueda emitirse otra.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ilegalidad de la resolución impugnada,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I, del invocado Código de Procedimiento y Justicia Administrativa, es procedente declarar la NULIDAD de la resolución de fecha 27 veintisiete de septiembre del año 2010, dos mil diez, dictada en el procedimiento administrativo expediente 0818/08, por el Director de Protección Civil del Municipio de León, Guanajuato, en la cual en su punto segundo resolutivo se le aplica a la Persona Moral “Simon Química”, Sociedad Anónima de Capital Variable, una multa por la cantidad de $7,425.00 (siete mil, cuatrocientos veinticinco pesos 00/100 moneda nacional) y se le concede el término de 30 treinta días hábiles, para presentar el paquete documental para la obtención del visto bueno que acredite el cumplimiento de lo establecido por el Reglamento del Sistema Municipal de Protección Civil de León, Guanajuato; precisándose que dicha autoridad debe cumplir este fallo emitiendo una nueva resolución que cumpla el elemento de validez exigido por la fracción V del artículo 137, del Código de Procedimiento y Justicia Administrativa para el Estado y los Municipios de Guanajuato, lo anterior es así, en razón de que la resolución proviene de un procedimiento administrativo tramitado en forma de juicio y de acuerdo a lo señalado por el 143 del multicitado Código de Procedimiento y Justicia Administrativa, la nulidad de la resolución se produce, sin perjuicio de que pueda emitirse otra; debiendo informar a este Juzgado el cumplimiento dado a esta sentencia. . . . . . . . . . . . . . . . . . . . . . . . . . . . . . . . . . . . . . </w:t>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87, 298, 299 y 300 fracciones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la </w:t>
      </w:r>
      <w:r>
        <w:rPr>
          <w:rFonts w:cs="Arial Narrow" w:ascii="Arial Narrow" w:hAnsi="Arial Narrow"/>
          <w:b/>
          <w:color w:val="595959"/>
          <w:sz w:val="27"/>
          <w:szCs w:val="27"/>
        </w:rPr>
        <w:t>NULIDAD</w:t>
      </w:r>
      <w:r>
        <w:rPr>
          <w:rFonts w:cs="Arial Narrow" w:ascii="Arial Narrow" w:hAnsi="Arial Narrow"/>
          <w:color w:val="595959"/>
          <w:sz w:val="27"/>
          <w:szCs w:val="27"/>
        </w:rPr>
        <w:t xml:space="preserve"> de la resolución de fecha 27 veintisiete de septiembre del año 2010, dos mil diez, dictada por el Director de Protección Civil del Municipio de León, Guanajuato, en el procedimiento administrativo expediente 0818/08; precisándose que dicha autoridad debe cumplir este fallo emitiendo una nueva resolución que cumpla el elemento de validez exigido por la fracción V del artículo 137, del Código de Procedimiento y Justicia Administrativa para el Estado y los Municipios de Guanajuato, debiendo informar a este Juzgado el cumplimiento dado a esta sentencia; lo anterior, por las razones expuestas en el quinto considerando de esta sentencia.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w:t>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276"/>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pPr>
      <w:r>
        <w:rPr>
          <w:rFonts w:cs="Arial Narrow" w:ascii="Arial Narrow" w:hAnsi="Arial Narrow"/>
          <w:b/>
          <w:color w:val="595959"/>
          <w:sz w:val="16"/>
          <w:szCs w:val="16"/>
        </w:rPr>
        <w:t>ESTA FOJA ES PARTE DE LA SENTENCIA DEL 09 DE NOVIEMBRE DEL AÑO 2011,  DICTADA EN EL EXPEDIENTE  383/2010-JN.</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color w:val="808080"/>
      <w:sz w:val="2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color w:val="808080"/>
      <w:sz w:val="2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09:00Z</dcterms:created>
  <dc:creator>PROYECTISTA</dc:creator>
  <dc:description/>
  <cp:keywords/>
  <dc:language>en-US</dc:language>
  <cp:lastModifiedBy>TERESA</cp:lastModifiedBy>
  <cp:lastPrinted>2011-11-10T17:11:00Z</cp:lastPrinted>
  <dcterms:modified xsi:type="dcterms:W3CDTF">2011-12-16T19:10:00Z</dcterms:modified>
  <cp:revision>3</cp:revision>
  <dc:subject/>
  <dc:title>León, Guanajuato, a 09 nueve de noviembre del año 2011, dos mil once</dc:title>
</cp:coreProperties>
</file>